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ečná a pohodlná cykloturistika v Libereckém kraj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ízda na kole již není ryze pragmatickou záležitostí. Dnes se naopak cyklistika stává rozšířenou a velmi oblíbenou volnočasovou aktivitou. Jízdní kolo umožňuje navštívit odlehlé turistické lokality, které jsou pro pěší těžko dosažitelné. Pro cyklisty jsou silnice Libereckého kraje relativně bezpečné. Nejen v loňském roce, ale ani během letošních prvních šesti měsíců na nich nedošlo k tragické nehodě s účastí cyklisty. Prevenci vzniku dopravních nehod s účastí cyklistů slouží i cyklobusy.        </w:t>
      </w:r>
    </w:p>
    <w:p>
      <w:pPr>
        <w:pStyle w:val="Normal"/>
        <w:tabs>
          <w:tab w:val="clear" w:pos="708"/>
          <w:tab w:val="left" w:pos="616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y tam jsou doby, kdy bývala jízda na kole ryze praktickou záležitostí. Dnes se naopak stává rozšířenou a velmi oblíbenou volnočasovou aktivitou. V současné době se u nás cyklistika podílí nemalými sedmi procenty na celkových přepravních výkonech, do roku 2020 se tento podíl může zvýšit až na jednu desetinu. Oprávněně. Cyklistická doprava skýtá širokou paletu individuálních i celospolečenských benefitů. Pravidelná jízda na kole prokazatelně zlepšuje zdravotní stav a přispívá k prodloužení délky života. Jízdní kola „pracují“ na lidský pohon, obejdou se tak bez fosilních paliv. Ve srovnání s automobily jsou přátelštější k životnímu prostředí, nečiní si prakticky žádný nárok na parkovací místa. </w:t>
      </w:r>
      <w:r>
        <w:rPr>
          <w:rFonts w:cs="Arial" w:ascii="Arial" w:hAnsi="Arial"/>
          <w:i/>
          <w:sz w:val="22"/>
          <w:szCs w:val="22"/>
        </w:rPr>
        <w:t>„Nezanedbatelným přínosem je i to, že cyklisté vytvářejí i jakousi svébytnou kulturu, jež je jedním z pilířů pro vybudování reálně fungující občanské společnosti,“</w:t>
      </w:r>
      <w:r>
        <w:rPr>
          <w:rFonts w:cs="Arial" w:ascii="Arial" w:hAnsi="Arial"/>
          <w:sz w:val="22"/>
          <w:szCs w:val="22"/>
        </w:rPr>
        <w:t xml:space="preserve"> doplňuje Roman Budský z Týmu silniční bezpečnos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ečnost cyklistů – komplexní té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ezpečnost cyklistů je často diskutovaným tématem. Odborníci zúčastnění na evropském projektu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EStARTS</w:t>
      </w:r>
      <w:r>
        <w:rPr>
          <w:rFonts w:cs="Arial" w:ascii="Arial" w:hAnsi="Arial"/>
          <w:sz w:val="22"/>
          <w:szCs w:val="22"/>
        </w:rPr>
        <w:t xml:space="preserve"> (jedním z partnerů byla Evropská komise) došli k závěru, že nejbezpečnějším dopravním prostředkem - pokud se jedná o počet usmrcených na ujetou miliardu kilometrů - jsou letadla (0,05 oběti), následují autobusy (0,4) a vlaky (0,6). Naopak nejhůře na tom jsou motocyklisté (108,9), před nimi chodci (54,2) a třetí od konce cyklisté (44,6). Zde je ovšem třeba zdůraznit, že se jedná o statistický průměr. V místech, kde mají cyklisté k dispozici odpovídající infrastrukturu a doprovodné služby, jezdí na bezpečných kolech a chovají se odpovědně k sobě i svému okolí, se dají očekávat výsledky výrazně příznivější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Liberecký kraj prevenci vzniku nehod cyklistů nepodceňuje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iberecký kraj považuje cyklistiku za perspektivní formu individuální dopravy, a to mj. pro její pozitivní dopad na zdraví člověka a životní prostředí. Proto se dlouhodobě zaměřuje na prevenci dopravních nehod s účastí cyklistů. Za jednu z jejích stěžejních oblastí je považováno budování bezpečné infrastruktury v podobě cyklostezek a cyklotras</w:t>
      </w:r>
      <w:r>
        <w:rPr>
          <w:rFonts w:cs="Arial" w:ascii="Arial" w:hAnsi="Arial"/>
          <w:i/>
          <w:sz w:val="22"/>
          <w:szCs w:val="22"/>
        </w:rPr>
        <w:t>. „V září uveřejníme výzvu k podávání žádostí na podporu projektů zacílených na rozvoj naší prioritní cyklopáteře, která zahrnuje např. trasy Odra-Nisa, Greenway Jizera nebo Zelená cyklomagistrála Ploučnice. V rámci česko-polského projektu dobudujeme společně s obcemi Libereckého kraje také trasy na vytipovaných místech. Na podporu rozvoje cyklistické dopravy bude v příštím roce vyčleněno 10 miliónů korun. Důležité jsou pro nás ovšem i preventivní akce zaměřené přímo na cyklisty. Proto se letos stejně jako v předchozích letech aktivně účastníme celostátního projektu Na kole jen s přilbou,“</w:t>
      </w:r>
      <w:r>
        <w:rPr>
          <w:rFonts w:cs="Arial" w:ascii="Arial" w:hAnsi="Arial"/>
          <w:sz w:val="22"/>
          <w:szCs w:val="22"/>
        </w:rPr>
        <w:t xml:space="preserve"> konstatuje Vladimír Mastník, člen Rady Libereckého kraje, pověřený vedením resortu doprav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přírody levně, bezpečně a pohodlně… cyklobusem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Jedním z opatření, které z podstaty věci významně snižuje možnost vzniku závažných úrazů cyklistů v silniční dopravě, jsou cyklobusy. Pro cykloturisty velmi pohodlné a současně bezpečné řešení. Nechají se odvézt přímo do turisticky zajímavé lokality, pohodlně, bez námahy. Ušetřené síly se pak hodí při zdolávání tras za poznáním atraktivních míst v příslušné lokalitě. Nemusí řešit problémy se zaparkováním svého osobního vozidla, při volbě trasy výletu nejsou vázáni nutností dojet zpět do výchozího bodu. Zkrátka nechají se vyvézt tam, kam potřebují, a pak se již mohou věnovat jen a jen sportu, poznávání přírody či turistických atrakcí. </w:t>
      </w:r>
      <w:r>
        <w:rPr>
          <w:rFonts w:cs="Arial" w:ascii="Arial" w:hAnsi="Arial"/>
          <w:i/>
          <w:sz w:val="22"/>
          <w:szCs w:val="22"/>
        </w:rPr>
        <w:t>„Tým silniční bezpečnosti v rámci svého projektu Na kole jen s přilbou dodává zdarma na palubu cyklobusů podrobné turistické mapy, během přepravy si tak mohou turisté podrobně naplánovat výlet i do zajímavých lokalit, které doposud nenavštívili,“</w:t>
      </w:r>
      <w:r>
        <w:rPr>
          <w:rFonts w:cs="Arial" w:ascii="Arial" w:hAnsi="Arial"/>
          <w:sz w:val="22"/>
          <w:szCs w:val="22"/>
        </w:rPr>
        <w:t xml:space="preserve"> upřesňuje za Tým silniční bezpečnosti Jan Polák. Služeb turistických spojů zajišťovaných společností BusLine mohou cyklisté využít v Krkonoších (na</w:t>
      </w:r>
      <w:r>
        <w:rPr>
          <w:rFonts w:cs="Arial" w:ascii="Arial" w:hAnsi="Arial"/>
          <w:bCs/>
          <w:sz w:val="22"/>
          <w:szCs w:val="22"/>
        </w:rPr>
        <w:t xml:space="preserve"> trasách Harrachov – Rokytnice n. J. – Jilemnice – Benecko – Vrchlabí – Janské Lázně – Pec p. S. – Pomezní Boudy</w:t>
      </w:r>
      <w:r>
        <w:rPr>
          <w:rFonts w:cs="Arial" w:ascii="Arial" w:hAnsi="Arial"/>
          <w:sz w:val="22"/>
          <w:szCs w:val="22"/>
        </w:rPr>
        <w:t xml:space="preserve"> či </w:t>
      </w:r>
      <w:r>
        <w:rPr>
          <w:rFonts w:cs="Arial" w:ascii="Arial" w:hAnsi="Arial"/>
          <w:bCs/>
          <w:sz w:val="22"/>
          <w:szCs w:val="22"/>
        </w:rPr>
        <w:t xml:space="preserve">z Jilemnice na Mísečky), dopraví je do Českého ráje (na trase Turnov – Jičín a zpět přes Vyskeř i přes Kacanovy, Semily – Rovensko – Jičín a Semily – Vyskeř – Turnov – Malá Skála – Kozákov – Semily), zkrátka nepřijdou ani návštěvníci Jizerských hor (spoje </w:t>
      </w:r>
      <w:r>
        <w:rPr>
          <w:rFonts w:cs="Arial" w:ascii="Arial" w:hAnsi="Arial"/>
          <w:sz w:val="22"/>
          <w:szCs w:val="22"/>
        </w:rPr>
        <w:t xml:space="preserve">z Jablonce nad Nisou na Jizerku přes Bedřichov – Hrabětice - Josefův Důl - Tanvald –Desnou a Souš, resp. na Bedřichov z Jablonce nad Nisou, Liberce a z Turnova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Polá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ordinátor bezpečnosti silničního provoz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ecký kra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776 844 3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n.polak@bezpecnenasilnicich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U Jezu 642/2a • 461 80 Liberec 2 • tel.: + 420 485 226 324 • fax: + 420 485 226 357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e-mail: kveta.sirov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U Jezu 642/2a • 461 80 Liberec 2 • tel.: + 420 485 226 324 • fax: + 420 485 226 35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e-mail: kveta.sirov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44895" cy="475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73025</wp:posOffset>
              </wp:positionV>
              <wp:extent cx="338455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44780" tIns="1085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54pt;mso-wrap-distance-left:9.05pt;mso-wrap-distance-right:9.05pt;mso-wrap-distance-top:0pt;mso-wrap-distance-bottom:0pt;margin-top:-5.75pt;mso-position-vertical-relative:text;margin-left:72pt;mso-position-horizontal-relative:text">
              <v:fill opacity="0f"/>
              <v:textbox inset="0.158333333333333in,0.11875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angerj">
    <w:name w:val="langerj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ychtarikoval">
    <w:name w:val="rychtarikoval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andardnpsmoodstavce"/>
    <w:qFormat/>
    <w:rPr/>
  </w:style>
  <w:style w:type="character" w:styleId="Odsazenitobotnula">
    <w:name w:val="odsazeni_to_bot_nula"/>
    <w:basedOn w:val="Standardnpsmoodstavce"/>
    <w:qFormat/>
    <w:rPr/>
  </w:style>
  <w:style w:type="character" w:styleId="Arial">
    <w:name w:val="arial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cl">
    <w:name w:val="Nazcl"/>
    <w:basedOn w:val="Normal"/>
    <w:next w:val="Hlavcl"/>
    <w:qFormat/>
    <w:pPr>
      <w:autoSpaceDE w:val="false"/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autoSpaceDE w:val="false"/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Tabulkaxx">
    <w:name w:val="!! Tabulka xx"/>
    <w:basedOn w:val="Normal"/>
    <w:qFormat/>
    <w:pPr>
      <w:spacing w:before="0" w:after="60"/>
      <w:ind w:left="1500" w:hanging="1500"/>
      <w:jc w:val="left"/>
    </w:pPr>
    <w:rPr>
      <w:b/>
      <w:bCs/>
      <w:i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zprvy">
    <w:name w:val="Text zprávy"/>
    <w:basedOn w:val="Normal"/>
    <w:qFormat/>
    <w:pPr>
      <w:spacing w:before="0" w:after="180"/>
    </w:pPr>
    <w:rPr>
      <w:szCs w:val="20"/>
    </w:rPr>
  </w:style>
  <w:style w:type="paragraph" w:styleId="Aktualitytext">
    <w:name w:val="aktuality_text"/>
    <w:basedOn w:val="Normal"/>
    <w:qFormat/>
    <w:pPr>
      <w:spacing w:before="280" w:after="280"/>
      <w:jc w:val="left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1">
    <w:name w:val="Styl1"/>
    <w:basedOn w:val="Normal"/>
    <w:qFormat/>
    <w:pPr>
      <w:ind w:firstLine="624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polak@bezpecnenasilnicich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8:00Z</dcterms:created>
  <dc:creator>Spanilá Veronika</dc:creator>
  <dc:description/>
  <dc:language>en-US</dc:language>
  <cp:lastModifiedBy>Sony</cp:lastModifiedBy>
  <cp:lastPrinted>2012-01-24T14:42:00Z</cp:lastPrinted>
  <dcterms:modified xsi:type="dcterms:W3CDTF">2015-08-04T08:48:00Z</dcterms:modified>
  <cp:revision>2</cp:revision>
  <dc:subject/>
  <dc:title>TISKOVÁ ZPRÁVA</dc:title>
</cp:coreProperties>
</file>