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ěhem prvních dvou měsíců letošního roku zemřela při dopravních nehodách na silnicích Libereckého kraje jedna osoba. Přesto je závažnost nehod v našem kraji výrazně nižší, než činí průměr České republiky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proti roku 2015 vyšetřovala Policie ČR během ledna a února více dopravních nehod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hody v prvních dvou měsících letošního roku vystavily účet v podobě jednoho mrtvého, devíti těžce a 148 lehce zraněný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ůstá počet nehod, od kterých viníci uje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ěhem března by na silnicích České republiky nemělo zemřít více než 30 osob. (Ne)splnitelné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Během prvních dvou měsíců letošního roku došlo na území Libereckého kraje k 592 dopravním nehodám vyšetřovaným Policií ČR. Při nich (na Jablonecku) zemřela jedna osoba, těžce zraněno bylo devět a lehce pak 148 lidí. Přímé hmotné </w:t>
      </w:r>
      <w:r>
        <w:rPr>
          <w:rFonts w:cs="Calibri" w:ascii="Calibri" w:hAnsi="Calibri"/>
          <w:sz w:val="22"/>
          <w:szCs w:val="22"/>
        </w:rPr>
        <w:t xml:space="preserve">škody dosáhly </w:t>
      </w:r>
      <w:r>
        <w:rPr>
          <w:rFonts w:cs="Calibri" w:ascii="Calibri" w:hAnsi="Calibri"/>
          <w:sz w:val="22"/>
        </w:rPr>
        <w:t>29 296 200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korun. </w:t>
      </w:r>
      <w:r>
        <w:rPr>
          <w:rFonts w:cs="Calibri" w:ascii="Calibri" w:hAnsi="Calibri"/>
          <w:sz w:val="22"/>
        </w:rPr>
        <w:t xml:space="preserve">Oproti stejnému období loňského roku již registrujeme první oběť, o 88 vzrostl (tj. o 17,5 %) i počet vyšetřovaných nehod a rovněž tak došlo k nárůstu lehce zraněných, a to o 61 (tj. o 70,1 %). Naopak o 5 lidí méně (tedy o 35,7 %) bylo těžce zraněno. Výše přímých hmotných škod vzrostla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8 718 300 korun</w:t>
      </w:r>
      <w:r>
        <w:rPr>
          <w:rFonts w:cs="Calibri" w:ascii="Calibri" w:hAnsi="Calibri"/>
          <w:color w:val="000000"/>
          <w:sz w:val="22"/>
        </w:rPr>
        <w:t xml:space="preserve"> (tj. o 42,4 %). Bohužel však od 115 nehod (téměř v pětině případů) viníci ujeli. Při nich byla těžce zraněna jedna a lehce 4 osoby. Varujícím zjištěním je, že těchto nehod bylo oproti roku 2015 více o 13 (tedy o 12,7 %), v jejich důsledku o jednoho vzrostl počet těžce i lehce zraněných. Závažnost dopravních nehod (tedy počet obětí na tisíc nehod vyšetřovaných Policií ČR) dosáhla hodnoty 1,7. Je výrazně nižší, než činí průměr České republiky (tj. 4,1)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Řidiči motorových vozidel způsobili 484 nehod. Šest kolizí jde na vrub řidičů nemotorových vozidel a čtyři chodců. Vysoký byl počet střetů zaviněných lesní zvěří či domácími zvířaty – 94, o 27 více než v roce předchozím. Ke třem nehodám došlo v důsledku závady pozemní komunikace.</w:t>
      </w:r>
      <w:r>
        <w:rPr>
          <w:rFonts w:cs="Calibri" w:ascii="Calibri" w:hAnsi="Calibri"/>
          <w:i/>
          <w:color w:val="000000"/>
          <w:sz w:val="22"/>
        </w:rPr>
        <w:t xml:space="preserve"> „Hlavní příčinou nehod byl tradičně nesprávný způsob jízdy. Pomyslnou druhou příčku obsadily havárie, na jejichž vzniku se podepsala nepřiměřená rychlost jízdy. Následují střety z důvodu nedání přednosti či nesprávného předjíždění,“</w:t>
      </w:r>
      <w:r>
        <w:rPr>
          <w:rFonts w:cs="Calibri" w:ascii="Calibri" w:hAnsi="Calibri"/>
          <w:color w:val="000000"/>
          <w:sz w:val="22"/>
        </w:rPr>
        <w:t xml:space="preserve"> dodává Vlasta Suchánková, vedoucí oddělení tisku a prevence Krajského ředitelství PČR Libereckého kraje. U 29 nehod byla zjištěna přítomnost v krvi viníka. Jejich počet je o sedm vyšší než v loňském roce. Při nich byl jeden člověk zraněn těžce a další sedm lehce.</w:t>
      </w:r>
      <w:r>
        <w:rPr>
          <w:rFonts w:cs="Calibri" w:ascii="Calibri" w:hAnsi="Calibri"/>
          <w:i/>
          <w:color w:val="000000"/>
          <w:sz w:val="22"/>
        </w:rPr>
        <w:t xml:space="preserve"> „Rovných dvacet těchto nehod – tedy téměř sedmdesát procent z celkového počtu - zavinili řidiči s hladinou alkoholu v krvi vyšší než jedno promile,“</w:t>
      </w:r>
      <w:r>
        <w:rPr>
          <w:rFonts w:cs="Calibri" w:ascii="Calibri" w:hAnsi="Calibri"/>
          <w:color w:val="000000"/>
          <w:sz w:val="22"/>
        </w:rPr>
        <w:t xml:space="preserve"> upozorňuje </w:t>
      </w:r>
      <w:r>
        <w:rPr>
          <w:rFonts w:cs="Calibri" w:ascii="Calibri" w:hAnsi="Calibri"/>
          <w:sz w:val="22"/>
        </w:rPr>
        <w:t>Jan Polák, koordinátor bezpečnosti silničního provozu Libereckého kraje</w:t>
      </w:r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Pokud budeme chtít letos v Libereckém kraji splnit předpoklady dané Národní strategií bezpečnosti silničního provozu, nesmí být počet usmrcených vyšší než 14 a těžce zraněných 105. </w:t>
      </w:r>
      <w:r>
        <w:rPr>
          <w:rFonts w:cs="Calibri" w:ascii="Calibri" w:hAnsi="Calibri"/>
          <w:i/>
          <w:color w:val="000000"/>
          <w:sz w:val="22"/>
        </w:rPr>
        <w:t xml:space="preserve">„Dosavadní vývoj počtu obětí nehod i vážně zraněných naznačuje, že by se náš kraj mohl dostat mezi ty, které ambiciózní úkoly dané Národní strategií splní. Bude to ovšem vyžadovat každodenní mravenčí práci v podobě dalšího zkvalitňování krajské infrastruktury, zvýšená pozornost bude tradičně věnována i dopravní výchově našich nejmenších a preventivním akcím zaměřeným na rizikové skupiny účastníků silničního provozu,“ </w:t>
      </w:r>
      <w:r>
        <w:rPr>
          <w:rFonts w:cs="Calibri" w:ascii="Calibri" w:hAnsi="Calibri"/>
          <w:color w:val="000000"/>
          <w:sz w:val="22"/>
        </w:rPr>
        <w:t xml:space="preserve">uzavírá Vladimír Mastník, radní pro dopravu Libereckého kraje.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V České republice sice více nehod, avšak méně smrtelně i těžce zraněný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o konce února vyšetřovala Policie ČR celkem 14 417 dopravních nehod, do 24 hodin po nehodě při nich zemřelo 59 osob, dalších 256 bylo těžce a 3 096 lehce zraněno. Přímé škody dosáhly </w:t>
      </w:r>
      <w:r>
        <w:rPr>
          <w:rFonts w:cs="Calibri" w:ascii="Calibri" w:hAnsi="Calibri"/>
          <w:color w:val="000000"/>
          <w:sz w:val="22"/>
          <w:szCs w:val="22"/>
        </w:rPr>
        <w:t>826 912 900</w:t>
      </w:r>
      <w:r>
        <w:rPr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korun. Počet vyšetřovaných nehod vzrostl o 1 397 (tj. o 10,7 %), při nich zemřelo o 13 osob méně (o 18,1 %), rovněž tak poklesl i počet těžce zraněných, a to o 29 (10,2 %). Naopak o 434 se zvýšil počet zraněných lehce (tj. o 16,3 %). Výše přímých škod vzniklých v důsledku nehod byla vyšší o </w:t>
      </w:r>
      <w:r>
        <w:rPr>
          <w:rFonts w:cs="Calibri" w:ascii="Calibri" w:hAnsi="Calibri"/>
          <w:color w:val="000000"/>
          <w:sz w:val="22"/>
          <w:szCs w:val="22"/>
        </w:rPr>
        <w:t>74 110 700 korun</w:t>
      </w:r>
      <w:r>
        <w:rPr>
          <w:rFonts w:cs="Calibri" w:ascii="Calibri" w:hAnsi="Calibri"/>
          <w:color w:val="000000"/>
          <w:sz w:val="22"/>
        </w:rPr>
        <w:t xml:space="preserve"> (tj. o 9,8 %). Od 2 575 nehod (tj. v 17,9 % případů) viníci ujeli. Zemřeli při nich dva lidé, dalších šest bylo zraněno těžce a 89 lehce. Počet těchto nehod je oproti loňsku o 208 vyšší, rovněž tak o jednoho se navýšil počet usmrcených a o 18 lehce zraněných. Naopak o čtyři byl nižší počet těch, kteří utrpěli zranění těžké.</w:t>
      </w:r>
      <w:r>
        <w:rPr>
          <w:rFonts w:cs="Calibri" w:ascii="Calibri" w:hAnsi="Calibri"/>
          <w:i/>
          <w:color w:val="000000"/>
          <w:sz w:val="22"/>
        </w:rPr>
        <w:t xml:space="preserve"> „V každém případě se jedná o nebezpečný celospolečenský fenomén, kterému musí být věnována zvýšená pozornost. Lhostejnost lidí, kteří po havárii ponechají zraněné bez pomoci, je zarážející,“</w:t>
      </w:r>
      <w:r>
        <w:rPr>
          <w:rFonts w:cs="Calibri" w:ascii="Calibri" w:hAnsi="Calibri"/>
          <w:color w:val="000000"/>
          <w:sz w:val="22"/>
        </w:rPr>
        <w:t xml:space="preserve"> dodává Roman Budský z Týmu silniční bezpečnosti. Svou daň v podobě tří mrtvých si vybral i alkohol, nicméně oproti loňskému roku došlo k poklesu o nemalých 10 obět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ejvíce obětí bylo z důvodu nepřiměřené rychlosti jízdy (21), nesprávného způsobu jízdy (19) a nedání přednosti (10). Závažnost nehod byla oproti stejnému období loňského roku citelně nižší (4,1 vs. 5,5). Své udělalo několik chladných lednových dnů se štědrou sněhovou nadílkou. Kladný efekt nesporně sehrála i zvýšená medializace aktuálních dopravně bezpečnostních témat, na kterou slyšeli hlavně řidiči motorových vozidel.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kutečně nepřekročí počet obětí letošních dopravních nehod 465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Národní strategie bezpečnosti silničního provozu připouští maximálně 465 usmrcených. Je tento cíl splnitelný? Mohl by. Během prvních dvou měsíců letošního roku zemřelo v důsledku nehod 59 osob.  O dvě více, než Národní strategie připouští. </w:t>
      </w:r>
      <w:r>
        <w:rPr>
          <w:rFonts w:cs="Calibri" w:ascii="Calibri" w:hAnsi="Calibri"/>
          <w:bCs/>
          <w:i/>
          <w:sz w:val="22"/>
        </w:rPr>
        <w:t>„Do konce prvního čtvrtletí by na našich silnicích nemělo zemřít více než 89 lidí. V březnu tak musí být účet tragických nehod historicky rekordně nízký,“</w:t>
      </w:r>
      <w:r>
        <w:rPr>
          <w:rFonts w:cs="Calibri" w:ascii="Calibri" w:hAnsi="Calibri"/>
          <w:bCs/>
          <w:sz w:val="22"/>
        </w:rPr>
        <w:t xml:space="preserve"> uzavírá Roman Budský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ližší informace podaj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rStyle w:val="Uficommentbody"/>
          <w:rFonts w:cs="Calibri" w:ascii="Calibri" w:hAnsi="Calibri"/>
          <w:b/>
          <w:sz w:val="22"/>
        </w:rPr>
        <w:t>Roman Budský</w:t>
        <w:tab/>
        <w:tab/>
        <w:t>Jan Polák</w:t>
      </w:r>
    </w:p>
    <w:p>
      <w:pPr>
        <w:pStyle w:val="Normal"/>
        <w:jc w:val="both"/>
        <w:rPr>
          <w:rStyle w:val="Uficommentbody"/>
          <w:rFonts w:ascii="Calibri" w:hAnsi="Calibri" w:cs="Calibri"/>
          <w:sz w:val="22"/>
        </w:rPr>
      </w:pPr>
      <w:r>
        <w:rPr>
          <w:rStyle w:val="Uficommentbody"/>
          <w:rFonts w:cs="Calibri" w:ascii="Calibri" w:hAnsi="Calibri"/>
          <w:sz w:val="22"/>
        </w:rPr>
        <w:t>Tým silniční bezpečnosti</w:t>
        <w:tab/>
        <w:tab/>
        <w:tab/>
        <w:t xml:space="preserve">koordinátor bezpečnosti silničního provozu </w:t>
      </w:r>
    </w:p>
    <w:p>
      <w:pPr>
        <w:pStyle w:val="Normal"/>
        <w:jc w:val="both"/>
        <w:rPr/>
      </w:pPr>
      <w:r>
        <w:rPr>
          <w:rStyle w:val="Uficommentbody"/>
          <w:rFonts w:cs="Calibri" w:ascii="Calibri" w:hAnsi="Calibri"/>
          <w:sz w:val="22"/>
        </w:rPr>
        <w:t>dopravní expert</w:t>
        <w:tab/>
        <w:tab/>
        <w:tab/>
        <w:tab/>
        <w:t>Libereckého kraje</w:t>
      </w:r>
    </w:p>
    <w:p>
      <w:pPr>
        <w:pStyle w:val="Normal"/>
        <w:jc w:val="both"/>
        <w:rPr/>
      </w:pPr>
      <w:r>
        <w:rPr>
          <w:rStyle w:val="Uficommentbody"/>
          <w:rFonts w:cs="Calibri" w:ascii="Calibri" w:hAnsi="Calibri"/>
          <w:sz w:val="22"/>
        </w:rPr>
        <w:t>tel.: 776 195 576</w:t>
        <w:tab/>
        <w:tab/>
        <w:tab/>
        <w:tab/>
        <w:t>tel.: 776 844 388</w:t>
      </w:r>
    </w:p>
    <w:p>
      <w:pPr>
        <w:pStyle w:val="Normal"/>
        <w:jc w:val="both"/>
        <w:rPr/>
      </w:pPr>
      <w:r>
        <w:rPr>
          <w:rStyle w:val="Uficommentbody"/>
          <w:rFonts w:cs="Calibri" w:ascii="Calibri" w:hAnsi="Calibri"/>
          <w:sz w:val="22"/>
        </w:rPr>
        <w:t>e-mail: budsky.roman@volny.cz</w:t>
        <w:tab/>
        <w:tab/>
        <w:t>e-mail:  jan.polak@bezpecnenasilnicich.cz</w:t>
      </w:r>
    </w:p>
    <w:p>
      <w:pPr>
        <w:pStyle w:val="Normal"/>
        <w:jc w:val="both"/>
        <w:rPr>
          <w:rStyle w:val="Uficommentbody"/>
          <w:rFonts w:ascii="Calibri" w:hAnsi="Calibri" w:cs="Calibri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 Tým silniční bezpečnosti ve spolupráci s Libereckým krajem a Policií ČR na základě následujících zdrojů: Národní strategie bezpečnosti silničního provozu 2011-2020; statistiky PČR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ficommentbody">
    <w:name w:val="ufi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7:00Z</dcterms:created>
  <dc:creator>Roman</dc:creator>
  <dc:description/>
  <dc:language>en-US</dc:language>
  <cp:lastModifiedBy>Sony</cp:lastModifiedBy>
  <dcterms:modified xsi:type="dcterms:W3CDTF">2016-03-09T13:37:00Z</dcterms:modified>
  <cp:revision>2</cp:revision>
  <dc:subject/>
  <dc:title/>
</cp:coreProperties>
</file>