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tos proběhlo 80 dní s dopravní výchovou ve školách v Libereckém kraji. Příští rok budou aktivity pokračovat. Liberecký kraj opět chystá i populární kurzy pro motocyklist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istiky dopravní nehodovosti dětí nejsou v České republice nijak povzbudivé. Dlouhodobě se nedaří dosahovat cílů daných aktuální Národní strategií bezpečnosti silničního provozu. Za jedenáct měsíců roku 2015 evidujeme již 17 usmrcených a přes stovku těžce zraněných dětí. Nebezpečí, která na ně číhají v dopravním prostředí, jsou zřejmá. Nejčastěji děti umíraly jako spolucestující ve vozidlech a jako chodci. Při prevenci nehod našich nejmenších je třeba přednostně cílit právě na tato témata a rovněž tak informovat řidiče o specifikách jízdy s dětmi na palub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 dopravní výchovou dětí je nutno začít již od předškolního věku. </w:t>
      </w:r>
      <w:r>
        <w:rPr>
          <w:i/>
          <w:color w:val="000000"/>
        </w:rPr>
        <w:t>„Je třeba zapojovat nejen školy, ale také rodiče. Dopravní výchova by měla spočívat nejen v předávání technických znalostí a dovedností, jak se chovat v silničním provozu, ale je nutno započít již od útlého mládí s formováním hodnotového systému dětí. To, jak se naši nejmenší dívají na sebe i okolní svět, významně ovlivňuje jejich vnímání hodnoty zdraví a života“</w:t>
      </w:r>
      <w:r>
        <w:rPr>
          <w:color w:val="000000"/>
        </w:rPr>
        <w:t>, uvádí Roman Budský s Týmu silniční bezpečnosti, který se na tvorbě edukativních programů podíl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Libereckém kraji je prevenci nehod dětí tradičně věnována velká pozornost. Kromě přípravy školní mládeže probíhající na dopravních hřištích existuje i řada doplňkových programů. Jedním z nich jsou tzv. Dny s dopravní výchovou, které realizuje Liberecký kraj společně s dalšími partnery. Jen v letošním roce proběhlo v kraji 80 výukových dní, při kterých se děti učily, jak se správně chovat v autě, na kole i jako chodec. „</w:t>
      </w:r>
      <w:r>
        <w:rPr>
          <w:i/>
          <w:color w:val="000000"/>
        </w:rPr>
        <w:t>Problematika bezpečnosti dětí v dopravě je pro nás velkým tématem již řadu let. S našimi partnery se snažíme o co nejširší zásah. Zapojujeme i širokou veřejnost, pro kterou pořádáme semináře a prezentace těch nejdůležitějších témat. Nejinak tomu bude i v dalším roce</w:t>
      </w:r>
      <w:r>
        <w:rPr>
          <w:color w:val="000000"/>
        </w:rPr>
        <w:t>“, říká Vladimír Mastník, člen rady Libereckého kraje, odpovědný za resort doprav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rok 2016 chystá Liberecký kraj také celou řadu dalších preventivních programů. V plánu je realizace šesti výukových kurzů pro motocyklisty pod názvem „Učme se přežít“, které v předchozích letech sklidily pozitivní ohlasy. „</w:t>
      </w:r>
      <w:r>
        <w:rPr>
          <w:i/>
          <w:color w:val="000000"/>
        </w:rPr>
        <w:t>Za posledních pět let jsme v Libereckém kraji realizovali celkem 19 kurzů pro motocyklisty, vždy pro zhruba 50-60 motocyklistů. Na jejich financování se podílel jak Liberecký kraj, tak Ministerstvo dopravy – BESIP, částečně pak i Evropská unie prostřednictvím přeshraničních fondů. Kromě šesti krajských akcí máme v současné době připraven a podán projekt na dalších 20 kurzů“,</w:t>
      </w:r>
      <w:r>
        <w:rPr>
          <w:color w:val="000000"/>
        </w:rPr>
        <w:t xml:space="preserve"> upřesňuje Jan Polák, koordinátor bezpečnosti silničního provozu Libereckého kra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 krajskými dopravně preventivními programy se v příštím roce setká i široká veřejnost. Největší událostí pak bude tradičně zářijová akce Týden bezpečnosti, do které se zapojuje celá řada partnerů včetně škol, měst, policie i podnikatelských subjektů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07:00Z</dcterms:created>
  <dc:creator>Sony</dc:creator>
  <dc:description/>
  <dc:language>en-US</dc:language>
  <cp:lastModifiedBy>Sony</cp:lastModifiedBy>
  <dcterms:modified xsi:type="dcterms:W3CDTF">2016-03-28T17:07:00Z</dcterms:modified>
  <cp:revision>2</cp:revision>
  <dc:subject/>
  <dc:title/>
</cp:coreProperties>
</file>