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měna autolékárnič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„</w:t>
      </w:r>
      <w:r>
        <w:rPr/>
        <w:t>Vyměňte starou za novou“ je název aktivity, kterou v pátek 30. ledna uspořádal Záchranný tým Českého červeného kříže Liberec ve spolupráci s Týmem silniční bezpečnosti Libereckého kraje. Při společné  prezentaci, která proběhla v obchodním centru Forum Liberec, se zaměřili v první řadě na povinnost mít ve vozidle  správně vybavenou lékárničku pro poskytnutí první pomoci.  V roce 2010 vzbudila rozruch vyhláška, která nově upravovala povinný obsah autolékárničky. Po čtyřech letech je téma znovu aktuální, protože některý povinným položkám ve Vaší  lékárničce, může končit platnost a je nutné je tak vy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chranný tým Českého červeného kříže a Tým silniční bezpečnosti využil příležitosti, aby řidiče poučil i o samotném správném poskytnutí první pomoci a dalších důležitých aktuálních věcech souvisejících s bezpečností silničního provozu na pozemních komunikacích, jako je viditelnost, používání reflexních materiálů nebo správné poutání či používání dětských autosedaček ve voz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se aktivně zúčastnilo přes 150 návštěvníků obchodního centra, kteří si prověřili své znalosti a dovednosti. Šanci získat zdarma novou auto lékárničku měl každý, kdo se nechal proškolit v první pomoci a bezpečném poutání ve vozidle, nebo se případně zaregistroval k bezpříspěvkovému dárcovství k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;Arial Narrow" w:hAnsi="Arial Narrow;Arial Narrow" w:cs="Arial Narrow;Arial Narro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;Arial Narrow" w:ascii="Arial Narrow;Arial Narrow" w:hAnsi="Arial Narrow;Arial Narro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;Arial Narrow" w:hAnsi="Arial Narrow;Arial Narrow" w:cs="Arial Narrow;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;Arial Narrow" w:ascii="Arial Narrow;Arial Narrow" w:hAnsi="Arial Narrow;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282 • fax: + 420 485 226 27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;Arial Narrow" w:ascii="Arial Narrow;Arial Narrow" w:hAnsi="Arial Narrow;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dopra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;Arial Narrow" w:hAnsi="Arial Narrow;Arial Narrow" w:cs="Arial Narrow;Arial Narro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;Arial Narrow" w:hAnsi="Arial Narrow;Arial Narrow" w:cs="Arial Narrow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282 • fax: + 420 485 226 2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000000"/>
                              <w:sz w:val="16"/>
                              <w:szCs w:val="16"/>
                            </w:rPr>
                            <w:t>e-mail: dopra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;Arial Narrow" w:hAnsi="Arial Narrow;Arial Narrow" w:cs="Arial Narrow;Arial Narrow"/>
                              <w:b/>
                              <w:b/>
                              <w:bCs/>
                              <w:color w:val="4D4D4D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bCs/>
                              <w:color w:val="4D4D4D"/>
                            </w:rPr>
                            <w:t>BESIP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 Narrow" w:hAnsi="Arial Narrow;Arial Narrow" w:cs="Arial Narrow;Arial Narrow"/>
                              <w:b/>
                              <w:b/>
                              <w:b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bCs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;Arial Narrow" w:hAnsi="Arial Narrow;Arial Narrow" w:cs="Arial Narrow;Arial Narrow"/>
                        <w:b/>
                        <w:b/>
                        <w:bCs/>
                        <w:color w:val="4D4D4D"/>
                      </w:rPr>
                    </w:pPr>
                    <w:r>
                      <w:rPr>
                        <w:rFonts w:cs="Arial Narrow;Arial Narrow" w:ascii="Arial Narrow;Arial Narrow" w:hAnsi="Arial Narrow;Arial Narrow"/>
                        <w:b/>
                        <w:bCs/>
                        <w:color w:val="4D4D4D"/>
                      </w:rPr>
                      <w:t>BESIP Libereckého kraje</w:t>
                    </w:r>
                  </w:p>
                  <w:p>
                    <w:pPr>
                      <w:pStyle w:val="Normal"/>
                      <w:rPr>
                        <w:rFonts w:ascii="Arial Narrow;Arial Narrow" w:hAnsi="Arial Narrow;Arial Narrow" w:cs="Arial Narrow;Arial Narrow"/>
                        <w:b/>
                        <w:b/>
                        <w:b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;Arial Narrow" w:ascii="Arial Narrow;Arial Narrow" w:hAnsi="Arial Narrow;Arial Narrow"/>
                        <w:b/>
                        <w:bCs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6:00Z</dcterms:created>
  <dc:creator>Schneiderová Petra</dc:creator>
  <dc:description/>
  <dc:language>en-US</dc:language>
  <cp:lastModifiedBy>Mochal Michal</cp:lastModifiedBy>
  <cp:lastPrinted>2014-05-12T08:31:00Z</cp:lastPrinted>
  <dcterms:modified xsi:type="dcterms:W3CDTF">2015-02-03T10:26:00Z</dcterms:modified>
  <cp:revision>3</cp:revision>
  <dc:subject/>
  <dc:title>PODKLADY PRO TISKOVOU ZPRÁVU</dc:title>
</cp:coreProperties>
</file>