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Letošní Evropský týden mobility zaměřen na zvýšení kvality dopravy ve městech. Důležitá dopravní témata si připomeneme na libereckém náměstí Dr. E. Beneše již 22. září 2015.</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rPr>
        <w:t>Stále více Evropanů je při dojíždění za prací stresováno. Řešení však existuje. V podobě alternativních způsobů dopravy. Ty mohou být rychlejší a méně stresující, přesto však levnější a bezpečné. Vše důležité o dopravě a její bezpečnosti si připomeneme na náměstí Dr. E. Beneše a akci „V Liberci jezdíme bezpečně“, kterou v rámci Týdne mobility organizuje Policie ČR společně s Městem Liberec, Týmem silniční bezpečnosti, Libereckým krajem a dalšími partnery.</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t>Čím dále tím více obyvatel Evropské unie pociťuje problémy způsobené stále intenzivnější dopravou ve městech a jejich okolí. Podle aktuálního průzkumu provedeného automobilkou Ford způsobují v řadě evropských metropolí problémy spojené s dojížděním za prací více stresu než práce sama. Většina respondentů dokonce uvádí, že návštěva zubního lékaře je pro ně příjemnějším zážitkem než každodenní cestování do zaměstnání. Navíc třetina dotazovaných tvrdí, že se situace zhoršuj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Problém je natolik palčivý, že se mu věnuje i Evropská komise. Od roku 2002 je proto v období od 16. do 22. září každoročně vyhlašován Evropský týden mobility, jehož hlavním smyslem je přimět obyvatele měst k zamyšlení, jak uvedenou situaci zásadně změnit k lepšímu. Jedná se o široké spektrum otázek – bezpečnost dopravy, ekologii, dopad dopravy na kvalitu mezilidských vztahů… a také o problém dopravních zácp a problémů s nimi souvisejícím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loganem letošního ročníku Evropského týdne mobility je „Choose. Change. Combine.“ Jinými slovy se jedná o pobídnutí městských obyvatel, aby zhodnotili dosavadní způsob své přepravy a zamysleli se nad možnými alternativami individuální automobilové dopravy. A ty Čechům nejsou cizí. </w:t>
      </w:r>
      <w:r>
        <w:rPr>
          <w:rFonts w:cs="Calibri" w:ascii="Calibri" w:hAnsi="Calibri"/>
          <w:i/>
        </w:rPr>
        <w:t>„Průzkum provedený Evropskou komisí v roce 2013 jasně vypovídá o tom, že ve srovnání s evropským průměrem méně často usedáme do osobních automobilů a naopak více cestujeme prostředky hromadné dopravy. Rovněž tak ani chůze nám nedělá problémy a také nadprůměrně často jezdíme na bicyklech. Ostatně chůze a jízda na kole mohou být nejen rychlejší a levnější, ale rovněž tak podstatně přispívají ke zlepšení zdravotního stavu“,</w:t>
      </w:r>
      <w:r>
        <w:rPr>
          <w:rFonts w:cs="Calibri" w:ascii="Calibri" w:hAnsi="Calibri"/>
        </w:rPr>
        <w:t xml:space="preserve"> upřesňuje Roman Budský z Týmu silniční bezpečnosti. </w:t>
      </w:r>
    </w:p>
    <w:p>
      <w:pPr>
        <w:pStyle w:val="Normal"/>
        <w:jc w:val="both"/>
        <w:rPr>
          <w:rFonts w:ascii="Calibri" w:hAnsi="Calibri" w:cs="Calibri"/>
        </w:rPr>
      </w:pPr>
      <w:r>
        <w:rPr>
          <w:rFonts w:cs="Calibri" w:ascii="Calibri" w:hAnsi="Calibri"/>
        </w:rPr>
      </w:r>
    </w:p>
    <w:p>
      <w:pPr>
        <w:pStyle w:val="Normal"/>
        <w:jc w:val="both"/>
        <w:rPr>
          <w:rFonts w:ascii="Calibri" w:hAnsi="Calibri" w:cs="Museo-300;Times New Roman"/>
        </w:rPr>
      </w:pPr>
      <w:r>
        <w:rPr>
          <w:rFonts w:cs="Calibri" w:ascii="Calibri" w:hAnsi="Calibri"/>
        </w:rPr>
        <w:t>Byť to tak na první pohled nevypadá, cyklistika je v ČR velmi rozšířená. V</w:t>
      </w:r>
      <w:r>
        <w:rPr>
          <w:rFonts w:cs="Museo-300;Times New Roman" w:ascii="Calibri" w:hAnsi="Calibri"/>
        </w:rPr>
        <w:t xml:space="preserve"> českých domácnostech je na 4 miliony jízdních kol. V současné době se u nás cyklistika podílí nemalými sedmi procenty na celkových přepravních výkonech, do roku 2020 se tento podíl může zvýšit až na jednu desetinu. A právem, neboť cyklistická doprava je plně konkurenceschopná do vzdálenosti 5 kilometrů. </w:t>
      </w:r>
      <w:r>
        <w:rPr>
          <w:rFonts w:cs="Museo-300;Times New Roman" w:ascii="Calibri" w:hAnsi="Calibri"/>
          <w:i/>
        </w:rPr>
        <w:t>„Cyklisté jsou sice ve srovnání s cestujícími v automobilech ohroženější, nicméně tam, kde mají k dispozici odpovídající infrastrukturu, jezdí na bezpečných kolech a chovají se odpovědně k sobě i svému okolí, se dají očekávat výsledky výrazně příznivější“,</w:t>
      </w:r>
      <w:r>
        <w:rPr>
          <w:rFonts w:cs="Museo-300;Times New Roman" w:ascii="Calibri" w:hAnsi="Calibri"/>
        </w:rPr>
        <w:t xml:space="preserve"> dodává za Policii ČR Vlasta Suchánková. Pozitivní přínos zodpovědné cyklistiky až dvacetkrát převažuje nad náklady spojenými s tragickými nehodami cyklistů. </w:t>
      </w:r>
      <w:r>
        <w:rPr>
          <w:rFonts w:cs="Museo-300;Times New Roman" w:ascii="Calibri" w:hAnsi="Calibri"/>
          <w:i/>
        </w:rPr>
        <w:t>„Liberecký kraj v každém případě bude dlouhodobě podporovat alternativní způsoby cestování po městech, pozornost bude přirozeně věnována též bezpečné cyklistice“,</w:t>
      </w:r>
      <w:r>
        <w:rPr>
          <w:rFonts w:cs="Museo-300;Times New Roman" w:ascii="Calibri" w:hAnsi="Calibri"/>
        </w:rPr>
        <w:t xml:space="preserve"> uzavírá </w:t>
      </w:r>
      <w:r>
        <w:rPr>
          <w:rFonts w:cs="Calibri" w:ascii="Calibri" w:hAnsi="Calibri"/>
          <w:sz w:val="22"/>
          <w:szCs w:val="22"/>
        </w:rPr>
        <w:t>Vladimír Mastník, člen rady Libereckého kraje, pověřený vedením rezortu dopravy.</w:t>
      </w:r>
      <w:r>
        <w:rPr>
          <w:rFonts w:cs="Museo-300;Times New Roman" w:ascii="Calibri" w:hAnsi="Calibri"/>
        </w:rPr>
        <w:t xml:space="preserve"> </w:t>
      </w:r>
    </w:p>
    <w:p>
      <w:pPr>
        <w:pStyle w:val="Normal"/>
        <w:jc w:val="both"/>
        <w:rPr>
          <w:rFonts w:ascii="Calibri" w:hAnsi="Calibri" w:cs="Museo-300;Times New Roman"/>
        </w:rPr>
      </w:pPr>
      <w:r>
        <w:rPr>
          <w:rFonts w:cs="Museo-300;Times New Roman" w:ascii="Calibri" w:hAnsi="Calibri"/>
        </w:rPr>
      </w:r>
    </w:p>
    <w:p>
      <w:pPr>
        <w:pStyle w:val="Normal"/>
        <w:jc w:val="both"/>
        <w:rPr>
          <w:rFonts w:ascii="Calibri" w:hAnsi="Calibri" w:cs="Museo-300;Times New Roman"/>
          <w:b/>
          <w:b/>
        </w:rPr>
      </w:pPr>
      <w:r>
        <w:rPr>
          <w:rFonts w:cs="Museo-300;Times New Roman" w:ascii="Calibri" w:hAnsi="Calibri"/>
          <w:b/>
        </w:rPr>
        <w:t>Počet obětí dopravních nehod lze významně snížit včasným přivoláním odborné pomoci a kvalitním poskytnutím laické první pomoci</w:t>
      </w:r>
    </w:p>
    <w:p>
      <w:pPr>
        <w:pStyle w:val="Normal"/>
        <w:jc w:val="both"/>
        <w:rPr>
          <w:rFonts w:ascii="Calibri" w:hAnsi="Calibri" w:cs="Museo-300;Times New Roman"/>
        </w:rPr>
      </w:pPr>
      <w:r>
        <w:rPr>
          <w:rFonts w:cs="Museo-300;Times New Roman" w:ascii="Calibri" w:hAnsi="Calibri"/>
        </w:rPr>
        <w:t>Zdaleka ne všichni velmi vážně zranění při dopravních nehodách musejí zemřít. Odborníci se shodují, že poskytnutí kvalitní ponehodové péče může v ekonomicky vyspělých státech snížit počet usmrcených až o 25 procent. Přispět může doslova každý z nás. Až 12 procent vážně zraněných může být zachráněno, pokud budou včas dopraveni do nemocnice. Každý z nás by proto měl být schopen podat kvalitní laickou první pomoc a včas přivolat zdravotníky. Lidé bývají ochotni pomoci, nicméně často se bojí, že postiženým naopak ublíží. Zásady, jak účinně pomoci, jak přivolat odbornou pomoc a jak komunikovat se záchranáři, přitom nejsou nijak složité. Pravda, je dobré si je čas od času připomenout. Vhodnou příležitostí může být akce, jež se bude konat 22. září na libereckém náměstí Dr. E. Beneše, a to od 9 do 17 hodin. Přítomni budou zdravotníci, hasiči, policisté, Tým silniční bezpečnosti i Český červený kříž. Všichni jsou připraveni zodpovědět široké spektrum dotazů a předvést, jak si prakticky poradit v případě nouze. Akci pořádá Policie ČR společně s městem Liberec, Týmem silniční bezpečnosti, Libereckým kraje, Českým červeným křížem a dalšími partnery.</w:t>
      </w:r>
    </w:p>
    <w:p>
      <w:pPr>
        <w:pStyle w:val="Normal"/>
        <w:jc w:val="both"/>
        <w:rPr>
          <w:rFonts w:ascii="Calibri" w:hAnsi="Calibri" w:cs="Museo-300;Times New Roman"/>
        </w:rPr>
      </w:pPr>
      <w:r>
        <w:rPr>
          <w:rFonts w:cs="Museo-300;Times New Roman" w:ascii="Calibri" w:hAnsi="Calibri"/>
        </w:rPr>
      </w:r>
    </w:p>
    <w:p>
      <w:pPr>
        <w:pStyle w:val="Normal"/>
        <w:jc w:val="both"/>
        <w:rPr>
          <w:rFonts w:ascii="Calibri" w:hAnsi="Calibri" w:cs="Museo-300;Times New Roman"/>
        </w:rPr>
      </w:pPr>
      <w:r>
        <w:rPr>
          <w:rFonts w:cs="Museo-300;Times New Roman" w:ascii="Calibri" w:hAnsi="Calibri"/>
        </w:rPr>
      </w:r>
    </w:p>
    <w:p>
      <w:pPr>
        <w:pStyle w:val="Normal"/>
        <w:jc w:val="both"/>
        <w:rPr>
          <w:rFonts w:ascii="Calibri" w:hAnsi="Calibri" w:cs="Museo-300;Times New Roman"/>
        </w:rPr>
      </w:pPr>
      <w:r>
        <w:rPr>
          <w:rFonts w:eastAsia="Calibri" w:cs="Calibri" w:ascii="Calibri" w:hAnsi="Calibri"/>
        </w:rPr>
        <w:t xml:space="preserve">  </w:t>
      </w:r>
    </w:p>
    <w:p>
      <w:pPr>
        <w:pStyle w:val="Normal"/>
        <w:jc w:val="both"/>
        <w:rPr>
          <w:rFonts w:ascii="Calibri" w:hAnsi="Calibri" w:cs="Museo-300;Times New Roman"/>
        </w:rPr>
      </w:pPr>
      <w:r>
        <w:rPr>
          <w:rFonts w:cs="Museo-300;Times New Roman"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31:00Z</dcterms:created>
  <dc:creator>Roman</dc:creator>
  <dc:description/>
  <cp:keywords/>
  <dc:language>en-US</dc:language>
  <cp:lastModifiedBy>Roman</cp:lastModifiedBy>
  <dcterms:modified xsi:type="dcterms:W3CDTF">2015-08-26T15:59:00Z</dcterms:modified>
  <cp:revision>6</cp:revision>
  <dc:subject/>
  <dc:title/>
</cp:coreProperties>
</file>