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pravních nehod bylo letos v našem kraji více. Horší byly i jejich následk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ěhem letošních prvních devíti měsíců zemřelo na silnicích Libereckého kraje 15 osob, o jednu více než lon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zrostl počet vyšetřovaných nehod, rovněž tak i počet lehce zraněných. Počet těžce zraněných nezměněn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ziko usmrcení při nehodě mimo obec bylo téměř 11x větší než při střetu v ob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ČR letos zemřelo při nehodách o dvacet osob více, počet těžce zraněných se snížil o 21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první tři čtvrtletí letošního roku došlo na území Libereckého kraje ke 2 829 dopravním nehodám vyšetřovaným Policií ČR. Při nich zemřelo 15 osob (do 24 hod. po nehodě), dalších 90 bylo těžce a 888 lehce zraněno. Přímé hmotné škody dosáhly </w:t>
      </w:r>
      <w:r>
        <w:rPr>
          <w:rFonts w:cs="Calibri" w:ascii="Calibri" w:hAnsi="Calibri"/>
          <w:color w:val="000000"/>
        </w:rPr>
        <w:t xml:space="preserve">130 639 500 korun. </w:t>
      </w:r>
      <w:r>
        <w:rPr>
          <w:rFonts w:cs="Calibri" w:ascii="Calibri" w:hAnsi="Calibri"/>
        </w:rPr>
        <w:t xml:space="preserve">Oproti roku 2014 se celková bilance nehodovosti zhoršila. Počet nehod vzrostl o 213 (tj. o 8,1 procenta), při nich bylo usmrceno o jednu osobu více (nárůst o 7,1 procenta) a počet lehce zraněných se zvýšil o 31 (o 3,6 procenta). Počet těžce zraněných zůstal stejný. Výše přímých hmotných škod se zvýšila o </w:t>
      </w:r>
      <w:r>
        <w:rPr>
          <w:rFonts w:cs="Calibri" w:ascii="Calibri" w:hAnsi="Calibri"/>
          <w:color w:val="000000"/>
        </w:rPr>
        <w:t xml:space="preserve">21 277 600 korun (tj. o 19,5 procenta)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šech patnáct smrtelných nehod zavinili řidiči motorových vozidel (v sedmi případech řidiči osobních automobilů, po čtyřech usmrcených jde na vrub motocyklistů a řidičů nákladních vozů). Sedm osob zemřelo v důsledku nepřiměřené rychlosti jízdy, šest vinou nesprávného způsobu jízdy a dva usmrcení jdou na vrub nedání přednosti v jízdě. Více nehod se stalo v obci než mimo ni (celkem 1 761 oproti 1 068), ovšem tyto nehody si vyžádaly méně obětí než střety v extravilánu (2 usmrcení oproti 13). Nehody mimo obec tradičně bývají tragičtější. Za letošních prvních devět měsíců bylo riziko úmrtí při nehodách mimo obec téměř 11x vyšší než v obci. Při nehodách s asistencí alkoholu zemřeli 2 lidé (o jednoho více než loni). </w:t>
      </w:r>
      <w:r>
        <w:rPr>
          <w:rFonts w:cs="Calibri" w:ascii="Calibri" w:hAnsi="Calibri"/>
          <w:i/>
          <w:color w:val="000000"/>
        </w:rPr>
        <w:t>„Zarážející ovšem je, že v obou případech byla hladina alkoholu v krvi viníka vyšší než 1 promile. Oproti roku 2014 zemřel při nehodě, kdy byl viník pod vlivem drog, jeden člověk“,</w:t>
      </w:r>
      <w:r>
        <w:rPr>
          <w:rFonts w:cs="Calibri" w:ascii="Calibri" w:hAnsi="Calibri"/>
          <w:color w:val="000000"/>
        </w:rPr>
        <w:t xml:space="preserve"> doplňuje </w:t>
      </w:r>
      <w:r>
        <w:rPr>
          <w:rFonts w:cs="Calibri" w:ascii="Calibri" w:hAnsi="Calibri"/>
        </w:rPr>
        <w:t>Jan Polák, koordinátor bezpečnosti silničního provozu Libereckého kraje</w:t>
      </w:r>
      <w:r>
        <w:rPr>
          <w:rFonts w:cs="Calibri" w:ascii="Calibri" w:hAnsi="Calibri"/>
          <w:color w:val="000000"/>
        </w:rPr>
        <w:t xml:space="preserve">.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ehodovost vyšší i v České republic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 ledna do září letošního roku vyšetřovala Policie ČR celkem 67 670 dopravních nehod, zemřelo při nich 493 osob (do 24 hod. po nehodě), dalších 1 946 bylo těžce a 18 096 lehce zraněno. Přímé škody byly vyčísleny na 3 982 931 100 korun. Následky nehodovosti jsou letos vyšší. Počet vyšetřovaných nehod vzrostl o 4 627 (tj. o 7,3 procenta), při nich zemřelo o dvacet osob více (o 4,2 procenta) a o 28 byl vyšší i počet lehce zraněných (nárůst o 0,2 procenta). Počet těžce zraněných se naopak snížil o 214 (tj. o 9,9 procenta). Výše přímých škod vzniklých v důsledku nehod byl vyšší o 388 289 000 korun (tj. o 10,8 procenta). Při nehodách s alkoholem zemřelo 35 lidí, oproti roku 2014 tak došlo k poklesu o 20 obětí. Ovšem počet usmrcených v důsledku nehod s přítomností drog narostl o pět na celkových osm. </w:t>
      </w:r>
      <w:r>
        <w:rPr>
          <w:rFonts w:cs="Calibri" w:ascii="Calibri" w:hAnsi="Calibri"/>
          <w:i/>
          <w:color w:val="000000"/>
        </w:rPr>
        <w:t>„Téměř od každé páté dopravní nehody (19,1 %) viník ujel. Oproti loňskému roku bylo takových případů více o 6 procent. Při těchto nehodách bohužel 7 osob zemřelo“,</w:t>
      </w:r>
      <w:r>
        <w:rPr>
          <w:rFonts w:cs="Calibri" w:ascii="Calibri" w:hAnsi="Calibri"/>
          <w:color w:val="000000"/>
        </w:rPr>
        <w:t xml:space="preserve"> doplňuje smutnou bilanci Vlasta Suchánková, vedoucí oddělení tisku a prevence Krajského ředitelství PČR Libereckého kraje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K nejvyššímu počtu vyšetřovaných nehod došlo na území Prahy (15 491), naopak nejméně jich bylo v Karlovarském kraji. Nejvíce usmrcených bylo při nehodách ve Středočeském kraji (74), nejméně v Libereckém kraji (15). Rovněž tak nejvíce těžce zraněných figuruje ve statistikách středočeských policistů (295), naopak nejméně v Karlovarském kraji (39)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sledky nehodovosti z pohledu aktuální Národní strategie bezpečnosti silničního provoz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tegickým cílem aktuální NSBSP je dosáhnout v porovnání s rokem 2009 snížení počtu usmrcených na úroveň průměru zemí EU28 (tj. cca o 60 %) a počtu těžce zraněných o 40 %. </w:t>
      </w:r>
      <w:r>
        <w:rPr>
          <w:rFonts w:cs="Calibri" w:ascii="Calibri" w:hAnsi="Calibri"/>
          <w:bCs/>
        </w:rPr>
        <w:t>V cílovém roce 2020 by na českých silnicích nemělo zemřít více než 333 osob a těžce zraněno by mělo být max. 2 122 jedinců. V letošním roce pak by nemělo zemřít více než 505 osob a počet těžce zraněných by neměl být vyšší než 2 676. V Libereckém kraji by neměl počet usmrcených překročit 15 a těžce zraněných 110.</w:t>
      </w:r>
      <w:r>
        <w:rPr>
          <w:rFonts w:cs="Calibri" w:ascii="Calibri" w:hAnsi="Calibri"/>
        </w:rPr>
        <w:t xml:space="preserve"> Už dnes je jisté, že počet obětí nehod bude v rámci celé ČR vyšší. Liberecký kraj a kraj Vysočina za prvních devět měsíců dosáhly přípustného maxima pro celý letošní rok. V Jihočeském, Zlínském, Pardubickém a Jihomoravském kraji již byl dokonce předpoklad Národní strategie pro letošní rok překročen. </w:t>
      </w:r>
      <w:r>
        <w:rPr>
          <w:rFonts w:cs="Calibri" w:ascii="Calibri" w:hAnsi="Calibri"/>
          <w:i/>
        </w:rPr>
        <w:t>„České silnice patří v rámci Evropské unie k těm nebezpečným. V loňském roce na nich zemřelo v přepočtu na milion obyvatel o téměř 30 procent lidí více, než činí průměr států EU28. Zdá se, že i letos bude pokračovat propad naší pozice v pomyslném evropském žebříčku nastartovaný v loňském roce. Potvrzuje se názor řady odborníků, že bez systematického přístupu k řešení příčin nehod nelze na potřebné zlepšení pomýšlet“,</w:t>
      </w:r>
      <w:r>
        <w:rPr>
          <w:rFonts w:cs="Calibri" w:ascii="Calibri" w:hAnsi="Calibri"/>
        </w:rPr>
        <w:t xml:space="preserve"> uzavírá Roman Budský z Týmu silniční bezpečnost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ližší informace podají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hanging="3540"/>
        <w:jc w:val="both"/>
        <w:rPr/>
      </w:pPr>
      <w:r>
        <w:rPr>
          <w:rStyle w:val="Uficommentbody"/>
          <w:rFonts w:cs="Calibri" w:ascii="Calibri" w:hAnsi="Calibri"/>
        </w:rPr>
        <w:t>Roman Budský</w:t>
        <w:tab/>
        <w:tab/>
        <w:t>Jan Polák</w:t>
      </w:r>
    </w:p>
    <w:p>
      <w:pPr>
        <w:pStyle w:val="Normal"/>
        <w:ind w:left="4245" w:hanging="4245"/>
        <w:jc w:val="both"/>
        <w:rPr/>
      </w:pPr>
      <w:r>
        <w:rPr>
          <w:rStyle w:val="Uficommentbody"/>
          <w:rFonts w:cs="Calibri" w:ascii="Calibri" w:hAnsi="Calibri"/>
        </w:rPr>
        <w:t>Tým silniční bezpečnosti</w:t>
        <w:tab/>
        <w:tab/>
        <w:t>koordinátor bezpečnosti silničního provozu Libereckého kraje</w:t>
      </w:r>
    </w:p>
    <w:p>
      <w:pPr>
        <w:pStyle w:val="Normal"/>
        <w:jc w:val="both"/>
        <w:rPr/>
      </w:pPr>
      <w:r>
        <w:rPr>
          <w:rStyle w:val="Uficommentbody"/>
          <w:rFonts w:cs="Calibri" w:ascii="Calibri" w:hAnsi="Calibri"/>
        </w:rPr>
        <w:t>tel.: 776 195 576</w:t>
        <w:tab/>
        <w:tab/>
        <w:tab/>
        <w:tab/>
        <w:t>tel.: 776 844 388</w:t>
      </w:r>
    </w:p>
    <w:p>
      <w:pPr>
        <w:pStyle w:val="Normal"/>
        <w:jc w:val="both"/>
        <w:rPr>
          <w:rStyle w:val="Uficommentbody"/>
          <w:rFonts w:ascii="Calibri" w:hAnsi="Calibri" w:cs="Calibri"/>
        </w:rPr>
      </w:pPr>
      <w:r>
        <w:rPr>
          <w:rStyle w:val="Uficommentbody"/>
          <w:rFonts w:cs="Calibri" w:ascii="Calibri" w:hAnsi="Calibri"/>
        </w:rPr>
        <w:t>e-mail: budsky.roman@volny.cz</w:t>
        <w:tab/>
        <w:tab/>
        <w:t>e-mail:  jan.polak@bezpecnenasilnicich.cz</w:t>
      </w:r>
    </w:p>
    <w:p>
      <w:pPr>
        <w:pStyle w:val="Normal"/>
        <w:jc w:val="both"/>
        <w:rPr>
          <w:rStyle w:val="Uficommentbody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Uficommentbody">
    <w:name w:val="uficommen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18:00Z</dcterms:created>
  <dc:creator>Roman</dc:creator>
  <dc:description/>
  <cp:keywords/>
  <dc:language>en-US</dc:language>
  <cp:lastModifiedBy>Roman</cp:lastModifiedBy>
  <dcterms:modified xsi:type="dcterms:W3CDTF">2015-10-18T15:50:00Z</dcterms:modified>
  <cp:revision>76</cp:revision>
  <dc:subject/>
  <dc:title/>
</cp:coreProperties>
</file>